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LUÇÃO SFP-30, DE 16-09-24 – DOE 17-09-24</w:t>
      </w:r>
    </w:p>
    <w:p>
      <w:pPr>
        <w:pStyle w:val="Corpodetexto3"/>
        <w:rPr/>
      </w:pPr>
      <w:r>
        <w:rPr/>
        <w:t>Altera a Resolução SFP-39/21, de 2 de agosto de 2021, que dispõe sobre o regime de teletrabalho no âmbito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nº 62.648, de 27 de junho de 2017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Resolução SFP-39, de 02 de agosto de 2021:</w:t>
      </w:r>
    </w:p>
    <w:p>
      <w:pPr>
        <w:pStyle w:val="Corpodetexto2"/>
        <w:rPr/>
      </w:pPr>
      <w:r>
        <w:rPr/>
        <w:t>I - o § 1º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Nas unidades participantes do teletrabalho, o gestor é responsável por coordenar e dimensionar a equipe para a realização das atividades de forma presencial e em teletrabalho, devendo haver servidores em atividade presencial na unidade, em todos os dias de expediente normal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Nas unidades participantes do teletrabalho, a adesão dos servidores é facultativa e será requerida pelo interessado mediante Termo de Adesão (Anexo I), observadas as disposições do Decreto nº 62.648/2017, competindo ao gestor da unidade selecionar os interessados, conforme a conveniência do serviço público, podendo até 100% dos servidores da Secretaria da Fazenda e Planejamento aderir ao regime estabelecido por esta Resoluçã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rtigo 6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º - A jornada laboral na modalidade teletrabalho deverá ser cumpri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s termos do § 3º do artigo 1º do Decreto nº 62.648/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manalmente, conforme segue, exceto no caso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03 (três) dias em tele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restante dos dias de forma presen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brigatoriamente no horário compreendido entre 07 horas e 19 horas, compatibilizando esse cumprimento com o horário de funcionamento do respectivo órgão de lo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servidores em exercício na Corregedoria da Fiscalização Tributária - CORFISP poderão comparecer à unidade de lotação com periodicidade de até 10 (dez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os dias de atividade presencial, a jornada de trabalho deverá ser cumprida integralmente nas dependências físicas da unidade de lotação do servidor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6:00Z</dcterms:created>
  <dc:creator>CB</dc:creator>
  <dc:description/>
  <dc:language>en-US</dc:language>
  <cp:lastModifiedBy>CB</cp:lastModifiedBy>
  <dcterms:modified xsi:type="dcterms:W3CDTF">2024-09-17T12:26:00Z</dcterms:modified>
  <cp:revision>2</cp:revision>
  <dc:subject/>
  <dc:title>AFISCOM</dc:title>
</cp:coreProperties>
</file>